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Requerimento nº 973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04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Dr. Elton Negri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quer fique constando nos anais desta Casa de Leis a matéria publicada no Jornal Folha da Cidade, em sua edição de 15 de outubro de 2017, página 3, intitulada “Vereador Dr. Elton Negrini busca apoio da Casa Imperial Brasileira”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ção em questão não versa sobre a história ou memória da cidade, da região, do Estado ou do país, conforme dispõe o artigo 211-A do Regimento Interno desta Cas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ntes, a matéria que se pretende incluir nos anais da Câmara Municipal trata de atividade realizada por parlamentar, caracterizando-se, em verdade, matéria voltada a questão político-partidária, o que possui impedimento regimental para inserção nos anais (art. 211-A, § 1º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demais, vislumbra-se, aqui, a promoção pessoal de um agente político – agravada pelo fato de se tratar de autopromoção – através do uso da máquina pública, o que é expressamente vedado pela Constituição Federal (art. 37, § 1º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sta forma, a propositura viola dispositivos constitucionais e regimentais, razão pela qual merece ser indeferid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inconstitucionalidade e pela i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0</Words>
  <Characters>1475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27T11:2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