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9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6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Veda a participação de ocupantes de cargo de provimento em comissão nas comissões de licitações dos órgãos integrantes da Administração Direta e Indiret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são de iniciativa privativa do Prefeito (artigo 74, incisos I e III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0-27T10:5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