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;Arial" w:ascii="Calibri" w:hAnsi="Calibri"/>
          <w:b/>
        </w:rPr>
        <w:t>OFÍCIO/SNJ Nº 00313/2017</w:t>
      </w:r>
      <w:r>
        <w:rPr>
          <w:rFonts w:eastAsia="Arial Unicode MS" w:cs="Arial;Arial" w:ascii="Calibri" w:hAnsi="Calibri"/>
        </w:rPr>
        <w:t xml:space="preserve">                                                                     Em 25 de outubro de 2017</w:t>
      </w:r>
    </w:p>
    <w:p>
      <w:pPr>
        <w:pStyle w:val="Normal"/>
        <w:jc w:val="both"/>
        <w:rPr>
          <w:rFonts w:ascii="Calibri" w:hAnsi="Calibri" w:eastAsia="Arial Unicode MS" w:cs="Arial;Arial"/>
        </w:rPr>
      </w:pPr>
      <w:r>
        <w:rPr>
          <w:rFonts w:eastAsia="Arial Unicode MS" w:cs="Arial;Arial" w:ascii="Calibri" w:hAnsi="Calibri"/>
        </w:rPr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Ao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  <w:b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Nos termos da Lei Orgânica do Município de Araraquara, encaminhamos a Vossa Excelência, a fim de ser apreciado pelo nobre Poder Legislativo, o incluso Projeto de Lei que Altera dispositivos da Lei Municipal nº 8.998, de 19 de junho de 2017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  <w:color w:val="000000"/>
        </w:rPr>
      </w:pPr>
      <w:r>
        <w:rPr>
          <w:rFonts w:cs="Calibri" w:ascii="Calibri" w:hAnsi="Calibri"/>
        </w:rPr>
        <w:t xml:space="preserve">Tal projeto visa a alterar os dispositivos que especifica da </w:t>
      </w:r>
      <w:r>
        <w:rPr>
          <w:rFonts w:cs="Arial;Arial" w:ascii="Calibri" w:hAnsi="Calibri"/>
          <w:color w:val="000000"/>
        </w:rPr>
        <w:t>Lei Municipal nº 8.998, de 19 de junho de 2017, com o intuito de se deixar claro que o Programa de Incentivo à Inclusão Social - “Frentes da Cidadania” não visa a promover nenhum tipo de vínculo precário de trabalho com a Administração Municipal e, consequentemente, não visa a flexifibilizar, sob nenhum aspecto, o imperativo constitucional do princípio do acesso a cargo ou emprego público pela via estreita do concurso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Diz-se isso porque, na verdade, o foco do programa social ora proposto é, antes de tudo, a inclusão social, que se efetivará por meio da qualificação prático-profissional, e não precarização das relações de trabalho, sendo que com estas não se confun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Nesse sentido, a alteração proposta na referida Lei retira todas as referências a “práticas laborais”, outrora empregadas para referir-se às atividades práticas típicas de cursos profissionalizant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>No ponto, as novas redações propostas almejam dar maior clareza ao texto da lei ao restringir as atividades de qualificação às atividades práticas e pedagógicas, as quais serão controladas, restritas e supervisionadas e que serão indicadas pela Secretaria Municipal da Assistência Social, após a seleção dos bolsistas do program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;Arial"/>
          <w:color w:val="000000"/>
        </w:rPr>
      </w:pPr>
      <w:r>
        <w:rPr>
          <w:rFonts w:cs="Arial;Arial" w:ascii="Calibri" w:hAnsi="Calibri"/>
          <w:color w:val="000000"/>
        </w:rPr>
        <w:t xml:space="preserve">Ressalte-se, por fim, que a inciativa desse projeto deve-se, dentre outros motivos, em virtude de questionamento formulado pelo Ministério Público do Trabalho nos autos do Processo TRT nº 0103-2007-079-15-00, no qual o </w:t>
      </w:r>
      <w:r>
        <w:rPr>
          <w:rFonts w:cs="Arial;Arial" w:ascii="Calibri" w:hAnsi="Calibri"/>
          <w:i/>
          <w:color w:val="000000"/>
        </w:rPr>
        <w:t xml:space="preserve">parquet </w:t>
      </w:r>
      <w:r>
        <w:rPr>
          <w:rFonts w:cs="Arial;Arial" w:ascii="Calibri" w:hAnsi="Calibri"/>
          <w:color w:val="000000"/>
        </w:rPr>
        <w:t>trabalhista fez apontamentos sobre o termo “práticas laborais” utilizado na atual legislação, tendo em vista o fundado receio de que haja algum tipo de burla à legislação trabalhista e à constituição no que tange à contratação de mão-de-obra para atividades-fim da administração, expressamente proibida em decisão do processo acima cit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Por fim, para tornar ainda mais clara a proposta, segue abaixo quadro comparativo entre a atual redação dos dispositivos da lei e a alteração propost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DAÇÃO ATU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DAÇÃO PRO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. 1º  Esta Lei institui o Programa de Incentivo à Inclusão Social - PIIS, coordenado pela Secretaria Municipal de Assistência e Desenvolvimento Social, com o objetivo de propiciar inclusão social, ocupação, qualificação profissional e renda de adultos, bem como fomentar a reinserção do adolescente em cumprimento ou egresso de medida socioeducativ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§ 1º  O programa é destinado ao atendimento d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- munícipes em situação de vulnerabilidade social, dentre os quai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) adultos com ausência de qualificação e/ou experiência profissional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 dependentes químico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) população em situação de rua ou que tenha sofrido perda de vínculos familiare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) mulheres vítimas de violência doméstic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) pessoa com deficiênci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) reabilitandos oriundos do sistema prisional e que cumpriram pena privativa de liberdade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 - adolescentes em cumprimento ou egressos de medida socioeducatív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§ 2º  O número de vagas para cada modalidade do programa, bem como o valor da bolsa referida no inciso V do art. 2º desta Lei serão fixados anualmente em decreto do Chefe do Executivo, até 30 (trinta) de novembro de cada ano, para as vagas do ano subsequente, e em até 30 (trinta) dias a contar da entrada em vigor da presente Lei, para o início das atividades do programa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. 2º. O Programa referido no art. 1º consiste em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– oferecimento de cursos de capacitação, com atividades teóricas e práticas, a serem ministradas por entidades conveniadas ou pelos órgãos integrantes da administração municipal direta e indiret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 – preparo e estimulo a inserção dos beneficiários no mercado de trabalho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 - promoção do acesso à educação básica, desenvolvendo ações para garantir a permanência e a conclusão do ensino regular, estimulando ações voltadas para a educação de jovens e adulto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V - concessão de bolsa auxílio qualificação em valor mensal, fixado nos termos do §2º do art. 1º desta Le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§1º. Para os fins desta Lei, entende-se por atividades práticas o exercício de habilidades estritamente no âmbito da capacitação proposta, de maneira controlada e supervisionada, segundo plano de ação proposto pela Secretaria Municipal de Assistência Social, na hipótese de ser o beneficiário enquadrado no inciso I do §1º do art. 1º desta Lei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§2º.  Os benefícios de que trata o "caput" deste artigo serão concedidos pelo prazo de um ano, prorrogável por igual períod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. 4º  As atividades diárias realizadas pelos bolsistas do PIIS referidos nas hipóteses descritas no inciso I do §1º do art. 1º desta Lei incluem a qualificação profissional e a prática laborativa compatível com a qualificação proposta, e desenvolver-se-ão ao longo de oito horas diárias, pelo período de cinco dias por semana, atribuindo-se oito horas semanais para participação em atividades de cunho educacional, na forma do regulamento do program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§ 1º  O bolsista deverá manter frequência mínima de 95% (noventa e cinco por cento) nos cursos e palestras e na participação de atividades laborativas que lhe forem atribuídas, além de demonstrar aproveitamento mínimo no treinamento realizado para o recebimento do certificado de conclus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...]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. 4º. As atividades realizadas pelos bolsistas do PIIS referidos nas hipóteses descritas no inciso I do §1º do art. 1º desta Lei incluem a capacitação a as demais atividades curriculares proposta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§1º. O bolsista deverá manter frequência mínima de 95% (noventa e cinco por cento) nas atividades curriculares propostas, além de demonstrar desempenho satisfatório nessas atividad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[...]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Calibri" w:ascii="Calibri" w:hAnsi="Calibri"/>
        </w:rPr>
        <w:softHyphen/>
        <w:t>- Prefeito Municipal -</w:t>
      </w:r>
    </w:p>
    <w:p>
      <w:pPr>
        <w:pStyle w:val="Normal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  <w:r>
        <w:br w:type="page"/>
      </w:r>
    </w:p>
    <w:p>
      <w:pPr>
        <w:pStyle w:val="Heading2"/>
        <w:shd w:fill="FFFFFF" w:val="clear"/>
        <w:spacing w:lineRule="auto" w:line="360" w:before="120" w:after="120"/>
        <w:jc w:val="center"/>
        <w:rPr>
          <w:rFonts w:ascii="Calibri" w:hAnsi="Calibri" w:cs="Courier New"/>
          <w:bCs w:val="false"/>
          <w:i w:val="false"/>
          <w:i w:val="false"/>
          <w:iCs w:val="false"/>
          <w:color w:val="000000"/>
          <w:spacing w:val="2"/>
          <w:sz w:val="24"/>
          <w:szCs w:val="24"/>
          <w:u w:val="single"/>
          <w:lang w:val="pt-BR" w:eastAsia="pt-BR"/>
        </w:rPr>
      </w:pPr>
      <w:r>
        <w:rPr>
          <w:rFonts w:cs="Courier New" w:ascii="Calibri" w:hAnsi="Calibri"/>
          <w:bCs w:val="false"/>
          <w:i w:val="false"/>
          <w:iCs w:val="false"/>
          <w:color w:val="000000"/>
          <w:spacing w:val="2"/>
          <w:sz w:val="24"/>
          <w:szCs w:val="24"/>
          <w:u w:val="single"/>
          <w:lang w:val="pt-BR" w:eastAsia="pt-BR"/>
        </w:rPr>
        <w:t>PROJETO DE LEI N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9"/>
        <w:jc w:val="both"/>
        <w:outlineLvl w:val="1"/>
        <w:rPr>
          <w:rFonts w:ascii="Calibri" w:hAnsi="Calibri" w:cs="Courier New"/>
          <w:bCs/>
          <w:i/>
          <w:i/>
          <w:iCs/>
          <w:color w:val="000000"/>
          <w:spacing w:val="2"/>
          <w:sz w:val="24"/>
          <w:szCs w:val="24"/>
          <w:u w:val="single"/>
          <w:lang w:val="pt-BR" w:eastAsia="pt-BR"/>
        </w:rPr>
      </w:pPr>
      <w:r>
        <w:rPr>
          <w:rFonts w:cs="Courier New" w:ascii="Calibri" w:hAnsi="Calibri"/>
          <w:bCs/>
          <w:i/>
          <w:iCs/>
          <w:color w:val="000000"/>
          <w:spacing w:val="2"/>
          <w:sz w:val="24"/>
          <w:szCs w:val="24"/>
          <w:u w:val="single"/>
          <w:lang w:val="pt-BR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3544" w:hanging="0"/>
        <w:jc w:val="both"/>
        <w:outlineLvl w:val="1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Altera dispositivos da Lei Municipal nº 8.998, de 19 de junho de 2017 e dá outras providências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ourier New"/>
          <w:b/>
          <w:b/>
          <w:bCs/>
          <w:color w:val="000000"/>
          <w:spacing w:val="2"/>
        </w:rPr>
      </w:pPr>
      <w:r>
        <w:rPr>
          <w:rFonts w:cs="Courier New" w:ascii="Calibri" w:hAnsi="Calibri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hyperlink r:id="rId2">
        <w:r>
          <w:rPr>
            <w:rStyle w:val="InternetLink"/>
            <w:rFonts w:cs="Courier New" w:ascii="Calibri" w:hAnsi="Calibri"/>
            <w:b/>
            <w:bCs/>
            <w:color w:val="000000"/>
            <w:spacing w:val="2"/>
          </w:rPr>
          <w:t>Art. 1º</w:t>
        </w:r>
      </w:hyperlink>
      <w:r>
        <w:rPr>
          <w:rFonts w:cs="Courier New" w:ascii="Calibri" w:hAnsi="Calibri"/>
          <w:b/>
          <w:bCs/>
          <w:color w:val="000000"/>
          <w:spacing w:val="2"/>
        </w:rPr>
        <w:t xml:space="preserve">. </w:t>
      </w:r>
      <w:r>
        <w:rPr>
          <w:rFonts w:cs="Courier New" w:ascii="Calibri" w:hAnsi="Calibri"/>
          <w:bCs/>
          <w:color w:val="000000"/>
          <w:spacing w:val="2"/>
        </w:rPr>
        <w:t xml:space="preserve">O Art. 2º da Lei Municipal nº </w:t>
      </w:r>
      <w:r>
        <w:rPr>
          <w:rFonts w:cs="Courier New" w:ascii="Calibri" w:hAnsi="Calibri"/>
          <w:color w:val="000000"/>
          <w:spacing w:val="2"/>
        </w:rPr>
        <w:t>8.998, de 19 de junho de 2017, passa a vigorar com a seguinte redação: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color w:val="000000"/>
          <w:spacing w:val="2"/>
        </w:rPr>
        <w:t>“</w:t>
      </w:r>
      <w:r>
        <w:rPr>
          <w:rFonts w:cs="Courier New" w:ascii="Calibri" w:hAnsi="Calibri"/>
          <w:color w:val="000000"/>
          <w:spacing w:val="2"/>
        </w:rPr>
        <w:t>Art. 2º. O Programa referido no art. 1º consiste em: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I – oferecimento de cursos de capacitação, com atividades teóricas e práticas, a serem ministradas por entidades conveniadas ou pelos órgãos integrantes da administração municipal direta e indireta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II – preparo e estimulo a inserção dos beneficiários no mercado de trabalho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III - promoção do acesso à educação básica, desenvolvendo ações para garantir a permanência e a conclusão do ensino regular, estimulando ações voltadas para a educação de jovens e adultos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IV - concessão de bolsa auxílio qualificação em valor mensal, fixado nos termos do §2º do art. 1º desta Lei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§1º. Para os fins desta Lei, entende-se por atividades práticas o exercício de habilidades estritamente no âmbito da capacitação proposta, de maneira controlada e supervisionada, segundo plano de ação proposto pela Secretaria Municipal de Assistência Social, na hipótese de ser o beneficiário enquadrado no inciso I do §1º do art. 1º desta Lei;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cs="Courier New" w:ascii="Calibri" w:hAnsi="Calibri"/>
          <w:color w:val="000000"/>
          <w:spacing w:val="2"/>
        </w:rPr>
        <w:t>§2º.  Os benefícios de que trata o "caput" deste artigo serão concedidos pelo prazo de um ano, prorrogável por igual período.”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color w:val="000000"/>
          <w:spacing w:val="2"/>
        </w:rPr>
        <w:t xml:space="preserve">Art. 2º. </w:t>
      </w:r>
      <w:r>
        <w:rPr>
          <w:rFonts w:cs="Courier New" w:ascii="Calibri" w:hAnsi="Calibri"/>
          <w:color w:val="000000"/>
          <w:spacing w:val="2"/>
        </w:rPr>
        <w:t xml:space="preserve">O caput e §1º do Art. 4º </w:t>
      </w:r>
      <w:r>
        <w:rPr>
          <w:rFonts w:cs="Courier New" w:ascii="Calibri" w:hAnsi="Calibri"/>
          <w:bCs/>
          <w:color w:val="000000"/>
          <w:spacing w:val="2"/>
        </w:rPr>
        <w:t xml:space="preserve">da Lei Municipal nº </w:t>
      </w:r>
      <w:r>
        <w:rPr>
          <w:rFonts w:cs="Courier New" w:ascii="Calibri" w:hAnsi="Calibri"/>
          <w:color w:val="000000"/>
          <w:spacing w:val="2"/>
        </w:rPr>
        <w:t>8.998, de 19 de junho de 2017, passa a vigorar com a seguinte redação: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color w:val="000000"/>
          <w:spacing w:val="2"/>
        </w:rPr>
        <w:t>“</w:t>
      </w:r>
      <w:r>
        <w:rPr>
          <w:rFonts w:cs="Courier New" w:ascii="Calibri" w:hAnsi="Calibri"/>
          <w:b/>
          <w:color w:val="000000"/>
          <w:spacing w:val="2"/>
        </w:rPr>
        <w:t>Art. 4º.</w:t>
      </w:r>
      <w:r>
        <w:rPr>
          <w:rFonts w:cs="Courier New" w:ascii="Calibri" w:hAnsi="Calibri"/>
          <w:color w:val="000000"/>
          <w:spacing w:val="2"/>
        </w:rPr>
        <w:t xml:space="preserve"> As atividades realizadas pelos bolsistas do PIIS referidos nas hipóteses descritas no inciso I do §1º do art. 1º desta Lei incluem a capacitação a as demais atividades curriculares propostas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color w:val="000000"/>
          <w:spacing w:val="2"/>
        </w:rPr>
      </w:pP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cs="Courier New" w:ascii="Calibri" w:hAnsi="Calibri"/>
          <w:color w:val="000000"/>
          <w:spacing w:val="2"/>
        </w:rPr>
        <w:t>§1º. O bolsista deverá manter frequência mínima de 95% (noventa e cinco por cento) nas atividades curriculares propostas, além de demonstrar desempenho satisfatório nessas atividades. [...]”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ind w:firstLine="709"/>
        <w:jc w:val="both"/>
        <w:rPr>
          <w:rFonts w:ascii="Calibri" w:hAnsi="Calibri" w:cs="Courier New"/>
          <w:b/>
          <w:b/>
          <w:color w:val="000000"/>
          <w:spacing w:val="2"/>
        </w:rPr>
      </w:pPr>
      <w:r>
        <w:rPr>
          <w:rFonts w:cs="Calibri" w:ascii="Calibri" w:hAnsi="Calibri"/>
          <w:b/>
        </w:rPr>
        <w:t>Art. 3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ourier New" w:ascii="Calibri" w:hAnsi="Calibri"/>
          <w:b/>
          <w:color w:val="000000"/>
          <w:spacing w:val="2"/>
        </w:rPr>
        <w:t>PREFEITURA DO MUNICÍPIO DE ARARAQUARA, aos 25 (vinte e cinco) dias do mês de outubro do ano de 2017 (dois mil e dezessete).</w:t>
      </w:r>
    </w:p>
    <w:p>
      <w:pPr>
        <w:pStyle w:val="Normal"/>
        <w:spacing w:lineRule="auto" w:line="360" w:before="120" w:after="120"/>
        <w:rPr>
          <w:rFonts w:ascii="Calibri" w:hAnsi="Calibri" w:cs="Courier New"/>
          <w:b/>
          <w:b/>
          <w:caps/>
          <w:color w:val="000000"/>
          <w:spacing w:val="2"/>
        </w:rPr>
      </w:pPr>
      <w:r>
        <w:rPr>
          <w:rFonts w:cs="Courier New" w:ascii="Calibri" w:hAnsi="Calibri"/>
          <w:b/>
          <w:caps/>
          <w:color w:val="000000"/>
          <w:spacing w:val="2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ourier New"/>
          <w:b/>
          <w:b/>
          <w:caps/>
        </w:rPr>
      </w:pPr>
      <w:r>
        <w:rPr>
          <w:rFonts w:cs="Courier New" w:ascii="Calibri" w:hAnsi="Calibri"/>
          <w:b/>
          <w:cap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t>Prefeito Municipal</w:t>
      </w:r>
    </w:p>
    <w:sectPr>
      <w:headerReference w:type="default" r:id="rId3"/>
      <w:type w:val="nextPage"/>
      <w:pgSz w:w="11906" w:h="16838"/>
      <w:pgMar w:left="1560" w:right="1275" w:gutter="0" w:header="568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rtigoCardinalChar">
    <w:name w:val="Artigo Cardinal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A"/>
      <w:sz w:val="32"/>
      <w:szCs w:val="20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ArtigoCardinal">
    <w:name w:val="Artigo Cardinal"/>
    <w:basedOn w:val="PargrafodaLista"/>
    <w:qFormat/>
    <w:pPr>
      <w:tabs>
        <w:tab w:val="clear" w:pos="708"/>
        <w:tab w:val="left" w:pos="3827" w:leader="none"/>
      </w:tabs>
      <w:spacing w:before="0" w:after="240"/>
      <w:contextualSpacing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</w:rPr>
  </w:style>
  <w:style w:type="paragraph" w:styleId="Contedodatabela">
    <w:name w:val="Conteúdo da tabela"/>
    <w:basedOn w:val="Normal"/>
    <w:qFormat/>
    <w:pPr/>
    <w:rPr>
      <w:rFonts w:ascii="Calibri" w:hAnsi="Calibri" w:eastAsia="Calibri" w:cs="Calibri"/>
      <w:color w:val="00000A"/>
      <w:sz w:val="22"/>
      <w:szCs w:val="22"/>
    </w:rPr>
  </w:style>
  <w:style w:type="paragraph" w:styleId="Ttulodetabela">
    <w:name w:val="Título de tabela"/>
    <w:basedOn w:val="Contedodatabela"/>
    <w:qFormat/>
    <w:pPr/>
    <w:rPr>
      <w:rFonts w:ascii="Calibri" w:hAnsi="Calibri" w:eastAsia="Calibri" w:cs="Calibri"/>
    </w:rPr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839267/art-1-da-lei-6536-89-sao-paul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9:00Z</dcterms:created>
  <dc:creator>ernesto esteves</dc:creator>
  <dc:description/>
  <cp:keywords/>
  <dc:language>en-US</dc:language>
  <cp:lastModifiedBy>Valdemar M. Neto Mendonça</cp:lastModifiedBy>
  <cp:lastPrinted>2017-10-24T17:38:00Z</cp:lastPrinted>
  <dcterms:modified xsi:type="dcterms:W3CDTF">2017-10-25T19:29:00Z</dcterms:modified>
  <cp:revision>2</cp:revision>
  <dc:subject/>
  <dc:title>analistas daae</dc:title>
</cp:coreProperties>
</file>