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Complementar nº 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3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instituição do IPTU progressivo no tempo, altera o Valor Venal Imobiliário na Planta Genérica de Valores do Município, altera o Código Tributário Municip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Desenvolvimento Econômico, Ciência, Tecnologia e Urbano Ambiental, para manifestação. 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5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24T14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