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2 ao Projeto de Lei nº 202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47/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Pastor Raimundo Bezer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Substitutivo ao Projeto de Lei nº 202/2017 - Constitui como informação de interesse coletivo ou geral a lista de espera para vagas nas creches e escolas de Educação Infantil no âmbito do Municípi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i apresentada proposição substitutiva ao projeto original, no intuito exclusivo de corrigir a ementa da propositura, deixando-a em maior consonância com suas disposições normativ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o Substit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mais, ratificam-se os termos do parecer exarado em relação à propositura inici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virtude do objeto da alteração proposta pelo Substitutivo, vislumbra-se a desnecessidade de novo encaminhamento à Comissão de Tributação, Finanças e Orçamento e à Comissão de Saúde, Educação e Desenvolvimento Soci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8</Words>
  <Characters>1332</Characters>
  <CharactersWithSpaces>11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0-20T13:5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