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esidente Jéferson Yashuda Farmacêuti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plicação da Lei Federal 12.846, de 1º de agosto de 2013, no âmbito da Administração Pública Municipal, que trata da responsabilização administrativa das pessoas jurídicas, pela prática de atos contra a administração públic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Lei Federal nº 12.846, de 1º de agosto de 2013, foi editada pela União para disciplinar a responsabilização administrativa e civil de pessoas jurídicas pela prática de atos contra a administração públ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lei possui aplicabilidade nacional. De outro lado, não restam dúvidas de que não se trata a corrupção de interesse loc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tretanto, mostra-se possível a edição de normas de processo administrativo sancionatório destinadas a dar aplicabilidade à Lei Federal nº 12.846. Tal possibilidade instrumentaliza-se pela edição de decreto regulamentar do Chefe do Poder Executivo, quando não implicar aumento de despesas ou criação de órgãos públ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inda assim, todavia, não se ilide a prerrogativa política de editar lei formal em sentido estrito para disciplinar a matéria, sujeita à iniciativa privativa do Prefeito, em virtude da reserva atribuída pela alínea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do inciso II do § 1º do artigo 61 da Constituição Feder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tanto, a proposição em análise padece de vício de inconstitucionalidade formal, por dispor a respeito da organização e funcionamento do Poder Executivo, constituindo matéria de iniciativa privativa do Prefei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inconstitucion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</Words>
  <Characters>1877</Characters>
  <CharactersWithSpaces>1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7T11:5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