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>
          <w:trHeight w:val="191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9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5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282.076,26 (duzentos e oitenta e dois mil, setenta e seis reais e vinte e seis centavos) referente a aditamento da Obra de Construção da Escola Estadual – Parque Residencial Vale do So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1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10-19T14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