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7.550.000,00 (sete milhões, quinhentos e cinquenta mil reais), para atender despesas decorrentes com folhas de pagamentos e obrigações patronais referentes ao mês de Outu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0-19T13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