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29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5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a Lei Municipal nº 8.736, de 22 de junho de 2016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à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o caso, a presente propositura tem por objetivo revogar lei que autoriza alienação de bens imóveis – portanto, não havendo se falar em diminuição do patrimônio público ou qualquer outro efeito sobre el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7-10-19T13:4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