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  <w:sz w:val="22"/>
          <w:szCs w:val="22"/>
        </w:rPr>
        <w:t>Projeto de Lei nº 286/2017, acompanhado de Substitutivo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  <w:sz w:val="22"/>
          <w:szCs w:val="22"/>
        </w:rPr>
        <w:t>Processo nº 351/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iciativa: </w:t>
      </w:r>
      <w:r>
        <w:rPr>
          <w:rFonts w:cs="Arial" w:ascii="Arial" w:hAnsi="Arial"/>
          <w:sz w:val="22"/>
          <w:szCs w:val="22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ria os empregos públicos de analista de procuradoria, gestor público, editor de rádio, editor de TV, webdesigner e cerimonialista, que ficam inseridos no artigo 36 e no Anexo I da Lei nº 6.251, de 19 de abril de 2005 (Dispõe sobre o Plano de Carreiras, Cargos e Vencimentos da Prefeitura do Município de Araraquara)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 projeto tem por objetivo criar empregos público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 Chefe do Executivo apresentou proposição substitutiva ao projeto inici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No Substitutivo, vislumbram-se as seguintes alterações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>- o emprego público ‘analista de políticas públicas e gestão governamental’ passa a denominar-se ‘gestor público’, o qual se subdivide em duas modalidades, quais sejam, ‘especialista em políticas públicas’ e ‘administrador público’, acarretando, por consequência, modificações no quantitativo de vagas, na escolaridade mínima exigida e na descrição sumária do cargo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>- modo de comprovação de experiência profissional para o ingresso na carreira de procurador municipal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>- extinção do emprego público ‘administrador público’ e dos cargos de provimento em comissão ‘assessor de cerimonial’ e ‘mestre de cerimônia’; e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>- redução do número de vagas do emprego público ‘agente administrativo de serviços públicos’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Em cognição sumária, esta Comissão de Justiça, Legislação e Redação entende que a propositura padece de esclarecimentos, razão pela qual foi expedido o Ofício nº 013/17 – CP, remetido à Presidência desta Casa de Leis, em que se pugna pela expedição de ofício ao Senhor Prefeito, a fim de que sejam apresentados esclarecimentos adicionais à matéria – em específico: informações precisas acerca da necessidade de se propor os quantitativos de vagas constantes do projeto para cada um dos empregos públicos que se pretende criar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or esta razão, esta Comissão opta por expedir o presente parecer, sem qualquer conteúdo opinativo sobre a matéria, a fim de resguardar-lhe a faculdade prevista no inciso I do § 2º do art. 67 do Regimento Interno desta Casa de Leis, até que sejam apresentados os esclarecimentos solicitado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89</Words>
  <Characters>2488</Characters>
  <CharactersWithSpaces>21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10-24T13:26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