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lameda Joaquim Sorbo o conjunto formado pelas vias públicas da sede do Município conhecidas Estrada Municipal ARA 352 e Avenida 03, do loteamento denominado Jardim São Bento, com início no Córrego Águas do Paiol e término na Estrada Municipal ARA 15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17T18:45:00Z</cp:lastPrinted>
  <dcterms:modified xsi:type="dcterms:W3CDTF">2017-10-17T18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