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2"/>
          <w:szCs w:val="22"/>
        </w:rPr>
        <w:t>Projeto de Lei nº 289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2"/>
          <w:szCs w:val="22"/>
        </w:rPr>
        <w:t>Processo nº 354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iciativa: </w:t>
      </w:r>
      <w:r>
        <w:rPr>
          <w:rFonts w:cs="Arial" w:ascii="Arial" w:hAnsi="Arial"/>
          <w:sz w:val="22"/>
          <w:szCs w:val="22"/>
        </w:rPr>
        <w:t>VEREADOR CABO MAGAL VERRI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enomina Alameda Joaquim Sorbo o conjunto formado pelas vias públicas da sede do Município conhecidas Estrada Municipal ARA 352 e Avenida 03, do loteamento denominado Jardim São Bento, com início no Córrego Águas do Paiol e término na Estrada Municipal ARA 157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abo Magal Verri</w:t>
        <w:tab/>
        <w:t xml:space="preserve">                           Thainara Fari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68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68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8</Words>
  <Characters>1782</Characters>
  <CharactersWithSpaces>15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0-17T18:45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