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361/2017</w:t>
      </w:r>
    </w:p>
    <w:p>
      <w:pPr>
        <w:pStyle w:val="Heading6"/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cesso AD n. º 038/2017</w:t>
      </w:r>
    </w:p>
    <w:p>
      <w:pPr>
        <w:pStyle w:val="Heading6"/>
        <w:tabs>
          <w:tab w:val="clear" w:pos="708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     </w:t>
      </w: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 especificamente o disposto no artigo 32, inciso III, alínea “x” do Regimento Interno e no artigo 65 da Lei Municipal número 6.646/07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rtigo 1º - Constituir comissão de sindicância composta pelos servidores SÍLVIA MARIA GUSTAVO SANTOS, RG 18.713.118-1, Coordenadora de Memorial, DANIEL HENRIQUE DINOIS, RG 41.512.251-X, Agente Administrativo e ALÍCIA RIBEIRO PINTO DE ANDRADE GIMENEZ, RG 43.864.981-3, Agente Administrativa, para, sob a presidência da primeira, apurar os fatos narrados no Processo nº 038/2017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rtigo 2º - Fixar o prazo de 30 (trinta) dias para conclusão dos trabalhos, prorrogáveis por mais 15 (quinze) dias.</w:t>
      </w:r>
    </w:p>
    <w:p>
      <w:pPr>
        <w:pStyle w:val="Corpodetexto2"/>
        <w:rPr/>
      </w:pPr>
      <w:r>
        <w:rPr>
          <w:rFonts w:cs="Arial" w:ascii="Arial" w:hAnsi="Arial"/>
          <w:b w:val="false"/>
          <w:szCs w:val="24"/>
        </w:rPr>
        <w:tab/>
        <w:t>Artigo 3º - A presente portaria entrará em vigor a partir do dia 16 (dezesseis) de outubro de 2017 (dois mil e dezessete)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Câmara Municipal de Araraquara, aos 11 (onze) dias do mês de outubro do ano 2017 (dois mil e dezessete). /////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ÉFERSON LUÍS YASHUDA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Publicada no Setor de Recursos Humanos da Câmara Municipal de Araraquara nesta data. /////////////////////////////////////////////////////////////////////////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ELO ROBERTO DISPEIRATTI CAVALCANTI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dor Ger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à fl. 139 do livro competente nº. 14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lang w:val="en-US" w:eastAsia="en-US"/>
      </w:rPr>
      <w:drawing>
        <wp:inline distT="0" distB="0" distL="0" distR="0">
          <wp:extent cx="765810" cy="7759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3:00Z</dcterms:created>
  <dc:creator>hm</dc:creator>
  <dc:description/>
  <cp:keywords/>
  <dc:language>en-US</dc:language>
  <cp:lastModifiedBy>Rosiane  Nunes Diniz</cp:lastModifiedBy>
  <cp:lastPrinted>2017-10-11T14:47:00Z</cp:lastPrinted>
  <dcterms:modified xsi:type="dcterms:W3CDTF">2017-10-11T17:48:00Z</dcterms:modified>
  <cp:revision>4</cp:revision>
  <dc:subject/>
  <dc:title/>
</cp:coreProperties>
</file>