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8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5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estrutura o Programa de Locação Social (PLS), destinado a prover, temporariamente, moradias para famílias de baixa renda, através dos órgãos e entidades da Administração Municip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,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06T08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