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316.000,00 (trezentos e dezesseis mil reais), para (1) abertura de processo licitatório para aquisição de roscas helicoidais da Estação de Tratamento de Esgoto Araraquara, (2) pagamento de servidão administrativa e (3) remanejamento entre dotações de pesso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05T11:5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