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8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4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00.000,00 (cem mil reais), para adquirir diversos materiais de consumo para manutenção do Centro Regional de Reabilitaçã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3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10-05T11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