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Substitutivo nº 1 ao Projeto de Lei nº 18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1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Bosque Tereza Lucia Coli (Tereza Margiotti) o bosque situado no Centro de Esportes e Lazer “William Bucalem”, localizado nas proximidades do Jardim Botânico, na Rua Gennaro Granata, entre o Rodoanel Norte Oeste Doutor Octávio de Arruda Camargo e Avenida Dom Carlos Carmelo, na quadra completada pela Rua José Barbieri Neto, desta cidade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0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10-04T19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