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Substitutivo nº 1 ao Projeto de Lei nº 18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31/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a Thainara Far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Bosque Tereza Lucia Coli (Tereza Margiotti) o bosque situado no Centro de Esportes e Lazer “William Bucalem”, localizado nas proximidades do Jardim Botânico, na Rua Gennaro Granata, entre o Rodoanel Norte Oeste Doutor Octávio de Arruda Camargo e Avenida Dom Carlos Carmelo, na quadra completada pela Rua José Barbieri Neto, desta cidad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substitutivo objetiva apenas corrigir o nome que se pretende denominar o bosqu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Desta forma, reitera-se os termos do parecer anterior exarado sobre a proposição origin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4T19:4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