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9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04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d</w:t>
      </w:r>
      <w:r>
        <w:rPr>
          <w:rFonts w:cs="Calibri" w:ascii="Calibri" w:hAnsi="Calibri"/>
          <w:sz w:val="24"/>
          <w:szCs w:val="24"/>
        </w:rPr>
        <w:t>ispõe sobre a reestruturação do Programa de Locação Social, revoga a Lei Municipal nº 6.443, de 01 de agosto de 2006 e a Lei Municipal nº 6613, de 04 de setembro de 2007;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propostas estão justificadas pela atualização de nomenclatura técnica e administrativa trazida pela Lei 8.867, de 06 de janeiro de 2017, além de proposta de modernização do </w:t>
      </w:r>
      <w:r>
        <w:rPr>
          <w:rFonts w:eastAsia="Calibri" w:cs="Calibri" w:ascii="Calibri" w:hAnsi="Calibri"/>
          <w:sz w:val="24"/>
          <w:szCs w:val="24"/>
          <w:lang w:eastAsia="en-US"/>
        </w:rPr>
        <w:t>Programa de Locação Social – PLS, haja vista o fato de que a Lei atualmente em vigor já se encontra defesa, com mais de dez an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Projeto de Lei nº</w:t>
      </w:r>
    </w:p>
    <w:p>
      <w:pPr>
        <w:pStyle w:val="Normal"/>
        <w:autoSpaceDE w:val="false"/>
        <w:spacing w:lineRule="auto" w:line="360" w:before="120" w:after="120"/>
        <w:ind w:left="3402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120" w:after="120"/>
        <w:ind w:left="3402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Reestrutura o Programa de Locação Social, revoga a Lei Municipal nº 6.443, de 01 de agosto de 2006 e a Lei Municipal nº 6613, de 04 de setembro de 2007; e dá outras providência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Art. 1º. </w:t>
      </w:r>
      <w:r>
        <w:rPr>
          <w:rFonts w:eastAsia="Calibri" w:cs="Calibri" w:ascii="Calibri" w:hAnsi="Calibri"/>
          <w:sz w:val="24"/>
          <w:szCs w:val="24"/>
          <w:lang w:eastAsia="en-US"/>
        </w:rPr>
        <w:t>Fica reestruturado o Programa de Locação Social - PLS, destinado a prover temporariamente, moradias para famílias de baixa renda, no âmbito do Município, através dos órgãos e entidades da Administraçã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Art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º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 Programa de Locação Social constitui-se em política específica e integrada de atendimento habitacional emergencial e transitório, estruturado como um serviço público de moradia de caráter Inter secretarial, integrado a outras políticas e programas sociais, para famílias de baixa renda removidas de seu local de moradia por situação de risco e/ou catástrofes ambientais, famílias em situação de vulnerabilidade e/ou risco social e por obras públic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O Programa de Locação Social se dará pelo fornecimento temporário de imóveis públicos ou privados, alugados de pessoa física ou jurídica, em condições adequadas de uso, voltado ao atendimento emergencial e transitório, exclusivamente em área urbana do municíp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Os procedimentos para viabilização dos imóveis devem ser operados de modo articulado com a aplicação dos instrumentos indutores da função social da propriedade e, sempre que possível, articulados com a sociedade civi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O PLS poderá atuar de modo integrado e poderá ser complementar aos programas de Provisão de Moradia e intervenções em Assentamentos Precários, que correspondem ao atendimento habitacional defini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Para efeitos desta lei os imóveis serão caracterizados como unidades autônomas, ou coletivas, como aquelas que possuem banheiro, cozinha e/ou área de serviço compartilhados, respeitados os parâmetros mínimos de habitabilidade exigidos por regulamentação competente e os limites orçamentári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7º. </w:t>
      </w:r>
      <w:r>
        <w:rPr>
          <w:rFonts w:cs="Calibri" w:ascii="Calibri" w:hAnsi="Calibri"/>
          <w:sz w:val="24"/>
          <w:szCs w:val="24"/>
        </w:rPr>
        <w:t>São objetivos do Programa de Locação Social proporcionar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tendimento habitacional provisório continuado a famílias de baixa renda removidas para a realização de obras públicas, durante o período de viabilização de seu atendimento habitacional definitivo, no próprio local ou em outr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 –</w:t>
      </w:r>
      <w:r>
        <w:rPr>
          <w:rFonts w:cs="Calibri" w:ascii="Calibri" w:hAnsi="Calibri"/>
          <w:sz w:val="24"/>
          <w:szCs w:val="24"/>
        </w:rPr>
        <w:t xml:space="preserve"> Atendimento habitacional emergencial e temporário a famílias em situação de vulnerabilidade e risco social, como população em situação de rua, idosos de baixa renda, mulheres vítimas de violência doméstica, entre outros grupos sociais, encaminhados à Secretaria Municipal de Assistência e Desenvolvimento Social (SMADS) para avaliação socioeconômica, atendendo critérios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I –</w:t>
      </w:r>
      <w:r>
        <w:rPr>
          <w:rFonts w:cs="Calibri" w:ascii="Calibri" w:hAnsi="Calibri"/>
          <w:sz w:val="24"/>
          <w:szCs w:val="24"/>
        </w:rPr>
        <w:t xml:space="preserve"> Atendimento emergencial e temporário a famílias removidas em caráter preventivo, por risco geotécnico e/ou a famílias vítimas de desastres ambient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Atendimento financeiro de apoio à caução, viabilizando locação de imóveis entre locador e locat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8º. </w:t>
      </w:r>
      <w:r>
        <w:rPr>
          <w:rFonts w:cs="Calibri" w:ascii="Calibri" w:hAnsi="Calibri"/>
          <w:sz w:val="24"/>
          <w:szCs w:val="24"/>
        </w:rPr>
        <w:t>O PLS será orientado pelas seguintes diretriz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 – </w:t>
      </w:r>
      <w:r>
        <w:rPr>
          <w:rFonts w:cs="Calibri" w:ascii="Calibri" w:hAnsi="Calibri"/>
          <w:sz w:val="24"/>
          <w:szCs w:val="24"/>
        </w:rPr>
        <w:t>gestão compartilhada, tanto entre as secretarias municipais, quanto por meio de parcerias entre poder público e sociedade civil, como proprietários de mais de um imóvel e imobiliári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 – </w:t>
      </w:r>
      <w:r>
        <w:rPr>
          <w:rFonts w:cs="Calibri" w:ascii="Calibri" w:hAnsi="Calibri"/>
          <w:sz w:val="24"/>
          <w:szCs w:val="24"/>
        </w:rPr>
        <w:t>parque imobiliário público, vinculado ao programa de locação soci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I – </w:t>
      </w:r>
      <w:r>
        <w:rPr>
          <w:rFonts w:cs="Calibri" w:ascii="Calibri" w:hAnsi="Calibri"/>
          <w:sz w:val="24"/>
          <w:szCs w:val="24"/>
        </w:rPr>
        <w:t>ampliação da oferta de imóveis privados para a viabilização do atendimento de que trata esta lei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V – </w:t>
      </w:r>
      <w:r>
        <w:rPr>
          <w:rFonts w:cs="Calibri" w:ascii="Calibri" w:hAnsi="Calibri"/>
          <w:sz w:val="24"/>
          <w:szCs w:val="24"/>
        </w:rPr>
        <w:t>trabalho social, articulado com os demais serviços públicos, durante o período da locação, a fim de retirar a família da situação de vulnerabili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V – </w:t>
      </w:r>
      <w:r>
        <w:rPr>
          <w:rFonts w:cs="Calibri" w:ascii="Calibri" w:hAnsi="Calibri"/>
          <w:sz w:val="24"/>
          <w:szCs w:val="24"/>
        </w:rPr>
        <w:t>transparência quanto à implementação dos benefícios d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Busca de fontes de recursos para ampliar e subsidiar o atendimento do program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trike/>
          <w:color w:val="000000"/>
        </w:rPr>
      </w:pPr>
      <w:r>
        <w:rPr>
          <w:rFonts w:cs="Calibri" w:ascii="Calibri" w:hAnsi="Calibri"/>
          <w:sz w:val="24"/>
          <w:szCs w:val="24"/>
        </w:rPr>
        <w:t>VII - incentivo à locação formal de imóveis, de pessoas físicas, em áreas de interesse social, pela Coordenadoria de Habitação deverá instituir formas de.</w:t>
      </w:r>
      <w:r>
        <w:rPr>
          <w:rFonts w:cs="Calibri" w:ascii="Calibri" w:hAnsi="Calibri"/>
          <w:strike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9º. </w:t>
      </w:r>
      <w:r>
        <w:rPr>
          <w:rFonts w:cs="Calibri" w:ascii="Calibri" w:hAnsi="Calibri"/>
          <w:sz w:val="24"/>
          <w:szCs w:val="24"/>
        </w:rPr>
        <w:t>O PLS será estruturado por meio de Grupo de Trabalho Inter secretarial (GTI) permanente, instituído com representantes dos seguintes órgãos: Coordenadoria de Habitação da Secretaria Municipal de Desenvolvimento Urbano; Secretaria Municipal de Assistência e Desenvolvimento Social; Secretaria Municipal do Trabalho e do Desenvolvimento Econômico; Secretaria Municipal de Gestão e Administração e Conselho Municipal de Habitação que terá as seguintes atribuiçõ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Formulação, regulamentação e definição das atribuições de cada uma das secretarias municipais envolvid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Formulação, regulamentação e definição das atribuições dos Beneficiári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I –</w:t>
      </w:r>
      <w:r>
        <w:rPr>
          <w:rFonts w:cs="Calibri" w:ascii="Calibri" w:hAnsi="Calibri"/>
          <w:sz w:val="24"/>
          <w:szCs w:val="24"/>
        </w:rPr>
        <w:t xml:space="preserve"> Definição dos critérios de atendimento e de priorização da demanda do PLS, para cada modali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V –</w:t>
      </w:r>
      <w:r>
        <w:rPr>
          <w:rFonts w:cs="Calibri" w:ascii="Calibri" w:hAnsi="Calibri"/>
          <w:sz w:val="24"/>
          <w:szCs w:val="24"/>
        </w:rPr>
        <w:t xml:space="preserve"> Gestão e Planejamento orçamentári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V –</w:t>
      </w:r>
      <w:r>
        <w:rPr>
          <w:rFonts w:cs="Calibri" w:ascii="Calibri" w:hAnsi="Calibri"/>
          <w:sz w:val="24"/>
          <w:szCs w:val="24"/>
        </w:rPr>
        <w:t xml:space="preserve"> Acompanhamento, monitoramento, avaliação e revisão do Programa de Locação Soci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Propor medidas para a consecução dos objetivos e diretrizes definidas n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s atribuições das secretarias municipais parceiras no PLS deverão ser definidas por regulamentação específica, respeitada a diretriz de assegurar a elas maior autonomia na gestão das demandas para a implementação do atendimento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Art. 10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trike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São atribuições dos beneficiários do Programa de Locação Social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Contribuir para as ações que visam excluir ou minimizar o situação de vulnerabilidade e/ou risco social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I – Arcar com suas despesas/consumo água, Luz, gás, impostos entre outros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 – Seguir rigorosamente as orientações da SMADS e demais secretarias, na implementação de projetos de assistência e desenvolvimento social, educação /formação profissional, geração de Renda, economia solidária e criativa, planejamento familiar, entre outro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V – Zelar e responsabilizar-se pela unidade habitacional disponibilizada para seu atendimento, arcando com as despesas de reparos e reformas resultantes de mau uso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arágrafo único </w:t>
      </w:r>
      <w:r>
        <w:rPr>
          <w:rFonts w:cs="Calibri" w:ascii="Calibri" w:hAnsi="Calibri"/>
          <w:bCs/>
          <w:sz w:val="24"/>
          <w:szCs w:val="24"/>
        </w:rPr>
        <w:t>– O descumprimento do acima exposto e de quaisquer cláusulas do contrato de locação implicará no seu rompimento e na cobrança das despesas com reparos e reforma do imóvel, se for o cas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O PLS será estruturado por meio das seguintes modalidad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colhimento Institucional Intensiv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 –</w:t>
      </w:r>
      <w:r>
        <w:rPr>
          <w:rFonts w:cs="Calibri" w:ascii="Calibri" w:hAnsi="Calibri"/>
          <w:sz w:val="24"/>
          <w:szCs w:val="24"/>
        </w:rPr>
        <w:t xml:space="preserve"> Abrigamento Transitóri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I – </w:t>
      </w:r>
      <w:r>
        <w:rPr>
          <w:rFonts w:cs="Calibri" w:ascii="Calibri" w:hAnsi="Calibri"/>
          <w:sz w:val="24"/>
          <w:szCs w:val="24"/>
        </w:rPr>
        <w:t>Bolsa Aluguel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0" w:name="_Hlk492279051"/>
      <w:r>
        <w:rPr>
          <w:rFonts w:cs="Calibri" w:ascii="Calibri" w:hAnsi="Calibri"/>
          <w:b/>
          <w:bCs/>
          <w:sz w:val="24"/>
          <w:szCs w:val="24"/>
        </w:rPr>
        <w:t>Parágrafo único</w:t>
      </w:r>
      <w:bookmarkEnd w:id="0"/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As modalidades do PLS exigem procedimentos de gestão distintos, com graus de intensidade e complexidade variado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ção I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e I - Do Acolhimento Institucional Intensiv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2. </w:t>
      </w:r>
      <w:r>
        <w:rPr>
          <w:rFonts w:cs="Calibri" w:ascii="Calibri" w:hAnsi="Calibri"/>
          <w:sz w:val="24"/>
          <w:szCs w:val="24"/>
        </w:rPr>
        <w:t>O Acolhimento Institucional Intensivo é a modalidade do PLS que oferece atendimento assistido às famílias em situação de alta vulnerabilidade e risco social, constituído por meio da integração de políticas de atendimento social e do acompanhamento institucional permanente até que o beneficiário adquira grau de autonomia, constatado por meio de avaliação por SMAD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A demanda atendida por esta modalidade deverá, exclusivamente, estar inserida na rede Proteção Social Básica e Proteção Social Especial, voltada às famílias com renda </w:t>
      </w:r>
      <w:r>
        <w:rPr>
          <w:rFonts w:cs="Calibri" w:ascii="Calibri" w:hAnsi="Calibri"/>
          <w:i/>
          <w:sz w:val="24"/>
          <w:szCs w:val="24"/>
        </w:rPr>
        <w:t>per capita</w:t>
      </w:r>
      <w:r>
        <w:rPr>
          <w:rFonts w:cs="Calibri" w:ascii="Calibri" w:hAnsi="Calibri"/>
          <w:sz w:val="24"/>
          <w:szCs w:val="24"/>
        </w:rPr>
        <w:t xml:space="preserve"> de até ½ Salário Mínimo de Referência (SMR), inseridas no Programa, a partir de diagnóstico situacional descrito em relatório SUAS, acompanhado de Plano de Trabalho Social, ambos a cargo da SMADS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bCs/>
          <w:strike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A seleção da demanda do PLS oriunda de situações de vulnerabilidade e/ou risco social, bem como sua gestão, deve ser realizada pela </w:t>
      </w:r>
      <w:r>
        <w:rPr>
          <w:rFonts w:cs="Tahoma" w:ascii="Tahoma" w:hAnsi="Tahoma"/>
          <w:color w:val="000000"/>
        </w:rPr>
        <w:t>SMADS</w:t>
      </w:r>
      <w:r>
        <w:rPr>
          <w:rFonts w:cs="Calibri" w:ascii="Calibri" w:hAnsi="Calibri"/>
          <w:sz w:val="24"/>
          <w:szCs w:val="24"/>
        </w:rPr>
        <w:t>, responsável por seu atendimento, respeitados os critérios de atendimento e priorização definidos pelo Plano Municipal de Habitação de Interesse Social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Art. 15.</w:t>
      </w:r>
      <w:r>
        <w:rPr>
          <w:rFonts w:cs="Calibri" w:ascii="Calibri" w:hAnsi="Calibri"/>
          <w:sz w:val="24"/>
          <w:szCs w:val="24"/>
        </w:rPr>
        <w:t xml:space="preserve"> Para cada atendimento desta modalidade deverá ser desenvolvido um Plano de Trabalho Social com a definição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gentes envolvidos e suas respectivas atribuiçõ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I –</w:t>
      </w:r>
      <w:r>
        <w:rPr>
          <w:rFonts w:cs="Calibri" w:ascii="Calibri" w:hAnsi="Calibri"/>
          <w:sz w:val="24"/>
          <w:szCs w:val="24"/>
        </w:rPr>
        <w:t xml:space="preserve"> Estimativa de prazos e custos implicados, entre outros aspectos que se fizerem necessários para a implementação e gestão do atendimento e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Estratégia de atuação de acordo com as características do Núcleo Famili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6 </w:t>
      </w:r>
      <w:r>
        <w:rPr>
          <w:rFonts w:cs="Calibri" w:ascii="Calibri" w:hAnsi="Calibri"/>
          <w:sz w:val="24"/>
          <w:szCs w:val="24"/>
        </w:rPr>
        <w:t>O Acolhimento Institucional Intensivo será oferecido apenas na área urbana do município, preferencialmente em região atendida pelos Centro de Referência da Assistência Social (CRAS).</w:t>
      </w:r>
      <w:r>
        <w:rPr>
          <w:rFonts w:cs="Tahoma" w:ascii="Tahoma" w:hAnsi="Tahoma"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7. </w:t>
      </w:r>
      <w:r>
        <w:rPr>
          <w:rFonts w:cs="Calibri" w:ascii="Calibri" w:hAnsi="Calibri"/>
          <w:sz w:val="24"/>
          <w:szCs w:val="24"/>
        </w:rPr>
        <w:t>O período de atendimento desta modalidade (Acolhimento Institucional Intensivo) pode variar entre 3 meses a um ano, de acordo com laudo social de inserção da família ao programa, e desenvolvimento do trabalho social desenvolvido pela Secretaria Municipal de Assistência e Desenvolvimento Soci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(a) agente social responsável pelo acolhimento do Núcleo Familiar, poderá se manifestar pela extensão do prazo do aluguel social, mediante análise e parecer conclusivo que o justifiqu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ção II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e II - Abrigamento Transitóri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8. </w:t>
      </w:r>
      <w:r>
        <w:rPr>
          <w:rFonts w:cs="Calibri" w:ascii="Calibri" w:hAnsi="Calibri"/>
          <w:sz w:val="24"/>
          <w:szCs w:val="24"/>
        </w:rPr>
        <w:t xml:space="preserve">O Abrigamento Transitório é a modalidade de atendimento do PLS que se estrutura pelo fornecimento de imóveis, voltado à situação emergencial e transitória, voltado às famílias com renda per capta de até 1 SMR, vítimas de desastres ambientais ou removidas em caráter preventivo por risco geotécnico; ou ainda removidas para a realização de obras públicas e que não necessitam de acompanhamento institucional intens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9.  </w:t>
      </w:r>
      <w:r>
        <w:rPr>
          <w:rFonts w:cs="Calibri" w:ascii="Calibri" w:hAnsi="Calibri"/>
          <w:sz w:val="24"/>
          <w:szCs w:val="24"/>
        </w:rPr>
        <w:t xml:space="preserve">O prazo para atendimento desta modalidade pode variar entre 3 a 6 meses, de acordo relatório obras que viabilize o retorno à Unidade Habitacional original ou a viabilização de outro imóvel locado pelo beneficiári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O Programa não se responsabilizará por reformas em unidades habitacionais privadas, exceto no caso de danos provocados pela realização  de obras públicas, tecnicamente comprovados, devendo, nos demais casos, o/a beneficiário/a se comprometer com as providências necessárias para a recuperação do imóvel no prazo de que trata esta moda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0. </w:t>
      </w:r>
      <w:r>
        <w:rPr>
          <w:rFonts w:cs="Calibri" w:ascii="Calibri" w:hAnsi="Calibri"/>
          <w:sz w:val="24"/>
          <w:szCs w:val="24"/>
        </w:rPr>
        <w:t xml:space="preserve">As famílias inseridas nesta modalidade poderão permutar para modalidade I - </w:t>
      </w:r>
      <w:r>
        <w:rPr>
          <w:rFonts w:cs="Calibri" w:ascii="Calibri" w:hAnsi="Calibri"/>
          <w:bCs/>
          <w:sz w:val="24"/>
          <w:szCs w:val="24"/>
        </w:rPr>
        <w:t xml:space="preserve">Acolhimento Institucional Intensivo, com base na análise social ou modalidade III - </w:t>
      </w:r>
      <w:r>
        <w:rPr>
          <w:rFonts w:cs="Calibri" w:ascii="Calibri" w:hAnsi="Calibri"/>
          <w:sz w:val="24"/>
          <w:szCs w:val="24"/>
        </w:rPr>
        <w:t>Aluguel Fiança, viabilizando a saída do beneficiário do PLS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ção 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e III - Bolsa Aluguel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1. </w:t>
      </w:r>
      <w:r>
        <w:rPr>
          <w:rFonts w:cs="Calibri" w:ascii="Calibri" w:hAnsi="Calibri"/>
          <w:sz w:val="24"/>
          <w:szCs w:val="24"/>
        </w:rPr>
        <w:t xml:space="preserve">O Bolsa Aluguel é a modalidade de atendimento que viabiliza, por meio de apoio financeiro, a caução referente a até 3 (três) meses de aluguel, para a locação de imóveis entre a família beneficiária e locador (proprietário) garantindo o acesso a moradia, em condições adequadas de uso, ofertados no mercado privado de locação, cujo valor da locação não poderá ultrapassar </w:t>
      </w:r>
      <w:r>
        <w:rPr>
          <w:rFonts w:cs="Tahoma" w:ascii="Tahoma" w:hAnsi="Tahoma"/>
          <w:color w:val="000000"/>
        </w:rPr>
        <w:t xml:space="preserve">1/2 SMR/mê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. 22.</w:t>
      </w:r>
      <w:r>
        <w:rPr>
          <w:rFonts w:cs="Calibri" w:ascii="Calibri" w:hAnsi="Calibri"/>
          <w:sz w:val="24"/>
          <w:szCs w:val="24"/>
        </w:rPr>
        <w:t xml:space="preserve"> O PLS poderá disponibilizar, para a efetivação do contrato de aluguel até 1,5 (um e meio) SMR, que deverá ser restituído ao Fundo Municipal de Habitação, mensalmente, no valor de 0,125 do SMR, com parcelas que terão início no mês seguinte ao da assinatura do contrato, até a liquidação do valor nominal disponibilizado, facultada o pagamento do valor em conta única ou em valor mensal superior, se de interesse do/da benificiário/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3.  </w:t>
      </w:r>
      <w:r>
        <w:rPr>
          <w:rFonts w:eastAsia="Calibri" w:cs="Calibri" w:ascii="Calibri" w:hAnsi="Calibri"/>
          <w:sz w:val="24"/>
          <w:szCs w:val="24"/>
          <w:lang w:eastAsia="en-US"/>
        </w:rPr>
        <w:t>Para a implementação do Programa de Locação Social o Município poderá:</w:t>
      </w:r>
      <w:r>
        <w:rPr>
          <w:rFonts w:cs="Tahoma" w:ascii="Tahoma" w:hAnsi="Tahoma"/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Locar imóveis de pessoas físicas ou Jurídicas, na forma da Legislação aplicável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Propor desapropriações, a serem efetivadas pelo Poder Público, sempre que a situação de emergência exigir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I - Outorgar permissão de uso onerosa, por prazo determinado, aos beneficiários do Programa de Locação Social, quando se tratar de imóvel do Municípi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Art. 24. </w:t>
      </w:r>
      <w:r>
        <w:rPr>
          <w:rFonts w:eastAsia="Calibri" w:cs="Calibri" w:ascii="Calibri" w:hAnsi="Calibri"/>
          <w:sz w:val="24"/>
          <w:szCs w:val="24"/>
          <w:lang w:eastAsia="en-US"/>
        </w:rPr>
        <w:t>Não se locará imóvel, para os fins desta Lei, se o locador não concordar expressamente com o os termos do PL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Art. 25. </w:t>
      </w:r>
      <w:r>
        <w:rPr>
          <w:rFonts w:eastAsia="Calibri" w:cs="Calibri" w:ascii="Calibri" w:hAnsi="Calibri"/>
          <w:sz w:val="24"/>
          <w:szCs w:val="24"/>
          <w:lang w:eastAsia="en-US"/>
        </w:rPr>
        <w:t>Será dada prioridade para o atendimento no Programa de Locação Social, para as modalidades Abrigamento Intensivo e Bolsa Aluguel os candidatos que comprovarem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Que seus filhos estejam matriculados regularmente na escola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I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 Idoso arrimo de família ou em estado de abandono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II – Renda familiar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per capit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 até ½ (meio) SMR/mê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trike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V – Famílias ou indivíduos dos grupos de maior vulnerabilidade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ágrafo único</w:t>
      </w:r>
      <w:r>
        <w:rPr>
          <w:rFonts w:eastAsia="Calibri" w:cs="Calibri" w:ascii="Calibri" w:hAnsi="Calibri"/>
          <w:sz w:val="24"/>
          <w:szCs w:val="24"/>
          <w:lang w:eastAsia="en-US"/>
        </w:rPr>
        <w:t>. A concessão do benefício ficará condicionada à avaliação socioeconômica efetuada por profissional da SMADS, que deverá justificar a solicitação de inclusão no Programa através de Relatório SU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rt. 2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s órgãos ou entidades da Administração Municipal, responsáveis pelo Programa de Locação Social realizarão acompanhamentos periódicos da situação familiar dos beneficiários do programa, cessando o benefício, quando a situação familiar estiver em desacordo com os critérios do Programa ou o beneficiário for incluído em programas habitacionais d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ágrafo único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s beneficiários do Programa de Locação Social, que se mantiverem em situação de vulnerabilidade, terão prioridade de atendimento nos programas habitacionais de provisão de moradia, do Município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Art. 27. </w:t>
      </w:r>
      <w:r>
        <w:rPr>
          <w:rFonts w:eastAsia="Calibri" w:cs="Calibri" w:ascii="Calibri" w:hAnsi="Calibri"/>
          <w:sz w:val="24"/>
          <w:szCs w:val="24"/>
          <w:lang w:eastAsia="en-US"/>
        </w:rPr>
        <w:t>No exercício financeiro, as despesas decorrentes da execução desta Lei correrão por conta das dotações orçamentárias do Fundo Municipal Habitação, sem prejuízo e do Fundo de Amparo ao Programa de locação Social, esse último constituído, dentre outras, por receita oriunda das multas aplicadas em decorrência do descumprimento da legislação municipal de posturas e de obra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ágrafo único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 partir do exercício financeiro de 2018, as despesas decorrentes do Programa serão realizadas com os recursos do Fundo Municipal de Habitação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rt. 28</w:t>
      </w:r>
      <w:r>
        <w:rPr>
          <w:rFonts w:eastAsia="Calibri" w:cs="Calibri" w:ascii="Calibri" w:hAnsi="Calibri"/>
          <w:sz w:val="24"/>
          <w:szCs w:val="24"/>
          <w:lang w:eastAsia="en-US"/>
        </w:rPr>
        <w:t>. Esta Lei será regulamentada em 90 (noventa) dias, contados da sua publicação.</w:t>
      </w:r>
      <w:r>
        <w:rPr>
          <w:rFonts w:cs="Tahoma" w:ascii="Tahoma" w:hAnsi="Tahoma"/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rt. 29. </w:t>
      </w:r>
      <w:r>
        <w:rPr>
          <w:rFonts w:eastAsia="Calibri" w:cs="Calibri" w:ascii="Calibri" w:hAnsi="Calibri"/>
          <w:sz w:val="24"/>
          <w:szCs w:val="24"/>
          <w:lang w:eastAsia="en-US"/>
        </w:rPr>
        <w:t>Esta Lei entrara em vigor a partir da data de sua publicação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rt. 30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Ficam expressamente revogadas a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Lei Municipal nº 6.443, de 01 de agosto de 2006 e a Lei nº 6.613, de 04 de setembro de 2007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 w:val="24"/>
          <w:szCs w:val="24"/>
          <w:lang w:eastAsia="en-US"/>
        </w:rPr>
        <w:t>aos 04 (quatro) dias do mês de outubro do ano de 2017.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DINHO SILVA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3:00Z</dcterms:created>
  <dc:creator>ernesto esteves</dc:creator>
  <dc:description/>
  <cp:keywords/>
  <dc:language>en-US</dc:language>
  <cp:lastModifiedBy>Valdemar M. Neto Mendonça</cp:lastModifiedBy>
  <cp:lastPrinted>2017-10-04T11:49:00Z</cp:lastPrinted>
  <dcterms:modified xsi:type="dcterms:W3CDTF">2017-10-04T19:03:00Z</dcterms:modified>
  <cp:revision>2</cp:revision>
  <dc:subject/>
  <dc:title/>
</cp:coreProperties>
</file>