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4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Churrasqueiro, a ser comemorado anualmente no dia 30 de setem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03T20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