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0" w:right="0" w:hanging="0"/>
        <w:rPr/>
      </w:pPr>
      <w:r>
        <w:rPr>
          <w:b w:val="false"/>
        </w:rPr>
        <w:t>Projeto de Lei nº 270/2017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0" w:right="0" w:hanging="0"/>
        <w:rPr/>
      </w:pPr>
      <w:r>
        <w:rPr>
          <w:b w:val="false"/>
        </w:rPr>
        <w:t>Processo nº 329/2017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VEREADOR E SEGUNDO SECRETÁRIO </w:t>
      </w:r>
      <w:r>
        <w:rPr>
          <w:rFonts w:cs="Arial" w:ascii="Arial" w:hAnsi="Arial"/>
          <w:sz w:val="24"/>
          <w:szCs w:val="24"/>
        </w:rPr>
        <w:t>EDSON HEL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Institui e inclui no calendário oficial de eventos do Município de Araraquara o “DIA DO IMPERADOR”.</w:t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CECPC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Lucas Grecco</w:t>
        <w:tab/>
        <w:tab/>
        <w:tab/>
        <w:tab/>
        <w:tab/>
        <w:t>Cabo Magal Verri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65505</wp:posOffset>
          </wp:positionH>
          <wp:positionV relativeFrom="paragraph">
            <wp:posOffset>-13716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CULTURA, ESPORTES, COMUNICAÇÃO E PROTEÇÃO AO CONSUMIDOR</w:t>
    </w:r>
  </w:p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65505</wp:posOffset>
          </wp:positionH>
          <wp:positionV relativeFrom="paragraph">
            <wp:posOffset>-137160</wp:posOffset>
          </wp:positionV>
          <wp:extent cx="798195" cy="8782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CULTURA, ESPORTES, COMUNICAÇÃO E PROTEÇÃO AO CONSUMIDOR</w:t>
    </w:r>
  </w:p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>
      <w:rFonts w:ascii="Times New Roman" w:hAnsi="Times New Roman"/>
    </w:rPr>
  </w:style>
  <w:style w:type="character" w:styleId="RodapChar">
    <w:name w:val="Rodapé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8</Words>
  <Characters>693</Characters>
  <CharactersWithSpaces>58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7-09-29T12:5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