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7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4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50.000,00 (cinquenta mil reais), para adquirir gêneros alimentícios e hortifrutigranjeiros para o fornecimento de refeições diárias ao quartel do Corpo de Bombeiro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5</Characters>
  <CharactersWithSpaces>9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9-29T12:4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