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281.000,00 (duzentos e oitenta e um mil reais), para atender despesas com construção de sepulturas e passarela com rampa no cemitério das Cruzes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32:00Z</cp:lastPrinted>
  <dcterms:modified xsi:type="dcterms:W3CDTF">2017-09-21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