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7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3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bertura de Crédito Adicional Suplementar, até o limite de R$ 189.737,40 (cento e oitenta e nove mil, setecentos e trinta e sete reais e quarenta centavos), para atender a despesas com a aquisição de barras de tubo de polietileno de alta densidade, para recomposição de galerias de águas pluviais danificadas na voçoroca do Jardim Indaiá, e dá outras providências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9-21T14:25:00Z</cp:lastPrinted>
  <dcterms:modified xsi:type="dcterms:W3CDTF">2017-09-21T14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