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189.737,40 (cento e oitenta e nove mil, setecentos e trinta e sete reais e quarenta centavos), para atender a despesas com a aquisição de barras de tubo de polietileno de alta densidade, para recomposição de galerias de águas pluviais danificadas na voçoroca do Jardim Indaiá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24:00Z</cp:lastPrinted>
  <dcterms:modified xsi:type="dcterms:W3CDTF">2017-09-21T14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