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86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20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</w:t>
      </w:r>
      <w:r>
        <w:rPr>
          <w:rFonts w:cs="Calibri" w:ascii="Calibri" w:hAnsi="Calibri"/>
          <w:sz w:val="24"/>
          <w:szCs w:val="24"/>
        </w:rPr>
        <w:t xml:space="preserve">Dispõe sobre abertura de Crédito Adicional Suplementar até o limite de </w:t>
      </w:r>
      <w:r>
        <w:rPr>
          <w:rFonts w:cs="Calibri" w:ascii="Calibri" w:hAnsi="Calibri"/>
          <w:color w:val="000000"/>
          <w:sz w:val="24"/>
          <w:szCs w:val="24"/>
        </w:rPr>
        <w:t>R$ 189.737,40 (cento e oitenta e nove mil, setecentos e trinta e sete reais e quarenta centavos), para atender a despesas com a aquisição de barras de tubo de polietileno de alta densidade, para recomposição de galerias de águas pluviais danificadas na voçoroca do Jardim Indaiá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a aquisição de 30 barras de tubo de PEAD – polietileno de alta densidade, com diâmetro de 1200 mm, comprimento 6,00 m., parede interna lisa, baixa rugosidade, alta resistência ao impacto, atendendo os padrões de exigências da Norma DNIT 094/2015-EM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aquisição se justifica face ao interesse público de executar a recuperação da galeria de águas pluviais no Jardim Indaiá, a qual foi danificada na voçoroca e ocasionou o rompimento de uma rede de galer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R$ 189.737,40 (cento e oitenta e nove mil, setecentos e trinta e sete reais e quarenta centavos), para atender a despesas com a aquisição de </w:t>
      </w:r>
      <w:r>
        <w:rPr/>
        <w:t>barras de tubo de polietileno de alta densidade, para recomposição de galerias de águas pluviais danificadas na voçoroca do Jardim Indaiá, conforme demonstrativo abaixo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4.2.3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Redes de Galerias de Águas Pluv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.737,4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.737,4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conforme abaixo especificado: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iciência Administrativa de Secretaria de Obras Públ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-62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.737,4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.737,4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12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rt. 3º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0 (vinte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4:00Z</dcterms:created>
  <dc:creator>ernesto esteves</dc:creator>
  <dc:description/>
  <dc:language>en-US</dc:language>
  <cp:lastModifiedBy>Ernesto Gomes Esteves Neto</cp:lastModifiedBy>
  <cp:lastPrinted>2017-09-14T07:22:00Z</cp:lastPrinted>
  <dcterms:modified xsi:type="dcterms:W3CDTF">2017-09-20T11:24:00Z</dcterms:modified>
  <cp:revision>3</cp:revision>
  <dc:subject/>
  <dc:title/>
</cp:coreProperties>
</file>