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A </w:t>
      </w: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troduz alterações no art. 1º da Lei n° 8.008, de 15 de agosto de 2013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1</Characters>
  <CharactersWithSpaces>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15T14:42:00Z</cp:lastPrinted>
  <dcterms:modified xsi:type="dcterms:W3CDTF">2017-09-15T14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