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lterações na Lei Municipal nº 6.251, de 19 de abril de 2005, aumentando o número de vagas dos empregos públicos que especifica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5T13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