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31.840,00 (trinta e um mil, oitocentos e quarenta reais), para atender despesas com a manutenção das atividades do Banco de Alimentos, para aquisição de alimentos para as Oficinas culinárias e Manutenção de equipamentos no Município de Araraquar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15T13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