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6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2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criação do “Selo Estabelecimento Consciente”, altera o Art. 2º, da Lei Municipal nº 4600/1995, que dispões sobre as penalidades a estabelecimentos e ambulantes que venderem ou servirem, no Município de Araraquara, bebidas alcoólicas a crianças ou adolescentes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Saúde, Educação e Desenvolvimento Social, seguida da Comissão de Desenvolvimento Econômico, Ciência, Tecnologia e Urbano Ambiental,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9-15T13:0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