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79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Em 14 de setem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</w:t>
      </w:r>
      <w:r>
        <w:rPr>
          <w:rFonts w:cs="Calibri" w:ascii="Calibri" w:hAnsi="Calibri"/>
          <w:sz w:val="24"/>
          <w:szCs w:val="24"/>
        </w:rPr>
        <w:t xml:space="preserve">Dispõe sobre abertura de Crédito Adicional Suplementar até o limite de </w:t>
      </w:r>
      <w:r>
        <w:rPr>
          <w:rFonts w:cs="Calibri" w:ascii="Calibri" w:hAnsi="Calibri"/>
          <w:color w:val="000000"/>
          <w:sz w:val="24"/>
          <w:szCs w:val="24"/>
        </w:rPr>
        <w:t xml:space="preserve">R$ 31.840,00 (trinta e um mil, oitocentos e quarenta reais) para atender despesas com a manutenção das atividades do Banco de Alimentos, para </w:t>
      </w:r>
      <w:r>
        <w:rPr>
          <w:rFonts w:cs="Calibri" w:ascii="Calibri" w:hAnsi="Calibri"/>
          <w:sz w:val="24"/>
          <w:szCs w:val="24"/>
        </w:rPr>
        <w:t>aquisição de alimentos para as Oficinas culinárias e Manutenção de equipamentos no Município de Araraquara, uma vez que no orçamento vigente foi consignado valor insuficiente na dotação que se pretende suplementar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EDINHO SILVA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, e dá outras providências.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º.</w:t>
      </w:r>
      <w:r>
        <w:rPr/>
        <w:t xml:space="preserve"> Fica o Poder Executivo autorizado a abrir um Crédito Adicional Suplementar, até o limite de R$ 31.840,00 (trinta e um mil, oitocentos e quarenta reais) para atender despesas com a manutenção das atividades do Banco de Alimentos, para aquisição de alimentos para as Oficinas culinárias e Manutenção de equipamentos no Município de Araraquara, conforme demonstrativo abaixo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02.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5.2.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tação e Doação de Ali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84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84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/>
        <w:t xml:space="preserve"> O crédito autorizado no artigo anterior será coberto com recursos orçamentários provenientes de anulação parcial da dotação abaixo e especificad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02.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2.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Popular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84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84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Heading2"/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14 (quatorze) dias do mês de setem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01:00Z</dcterms:created>
  <dc:creator>ernesto esteves</dc:creator>
  <dc:description/>
  <dc:language>en-US</dc:language>
  <cp:lastModifiedBy>Ernesto Gomes Esteves Neto</cp:lastModifiedBy>
  <cp:lastPrinted>2017-09-14T07:22:00Z</cp:lastPrinted>
  <dcterms:modified xsi:type="dcterms:W3CDTF">2017-09-14T18:01:00Z</dcterms:modified>
  <cp:revision>2</cp:revision>
  <dc:subject/>
  <dc:title/>
</cp:coreProperties>
</file>