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74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Em 13 de set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</w:t>
      </w:r>
      <w:r>
        <w:rPr>
          <w:rFonts w:cs="Calibri" w:ascii="Calibri" w:hAnsi="Calibri"/>
          <w:sz w:val="24"/>
          <w:szCs w:val="24"/>
        </w:rPr>
        <w:t>Dispõe sobre abertura de Crédito Adicional Suplementar na Fundação Municipal Irene Siqueira Alves “Vovó Mocinha” – Maternidade Gota de Leite de Araraquara, até o limite de R$250.000,00 (duzentos e cinquenta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endo em vista a necessidade da manutenção das atividades na compra de medicamentos gerais para utilizar nos usuários-pacientes desta maternidade Gota de Leite, informa que a dotação destinada no orçamento para o ano de 2017, M.A.C. mostra-se insuficiente para a realização da compra destes medicamentos e manutenção das atividades dessa Maternida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 sentido, a compra de medicamentos vem sendo realizada em conformidade com o orçamento previsto para o ano de 2017, como já acima citado, seja, a compra de medicamentos vem sendo realizada na dotação (33.90.30) do M.A.C., hoje com um saldo de R$19.071,00, verba (dotação) esta que se mostra insuficiente para realizar as compras de medicamentos necessários até dezembro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 a dotação destinada para a Compra de Materiais Permanentes, da qual se propõe a anulação parcial, possui uma dotação muito mais elevada, pois quando da realização do orçamento para o de 2017, reviu-se uma dotação mais elevada do que o necessário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 sentido, há evidente necessidade de realizar a redução da verba destinada para compra de Equipamentos e Material Permanente, na forma de suplementação para a dotação de Compra de Materiais de Consumo proposta, para que a maternidade Gota de leite continue as compras de medicamentos para continuidade de suas atividades no atendimento de mulheres e crianças na área de saú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Heading2"/>
        <w:spacing w:lineRule="auto" w:line="360" w:before="120" w:after="120"/>
        <w:ind w:left="-170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na Fundação Municipal Irene Siqueira Alves “Vovó Mocinha” – Maternidade Gota de Leite de Araraquara e dá outras providências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/>
        <w:t>Fica aberto na FUNGOTA – Fundação Municipal Irene Siqueira Alves “Vovó Mocinha” - Maternidade Gota de Leite de Araraquara, um Crédito Adicional Suplementar no valor de R$250.000,00 (duzentos e cinquenta mil reais), para suplementar a dotação orçamentária vigente, conforme demonstrativo abaixo: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5400"/>
        <w:gridCol w:w="540"/>
        <w:gridCol w:w="1053"/>
      </w:tblGrid>
      <w:tr>
        <w:trPr>
          <w:trHeight w:val="2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6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RNIDADE GOTA DE LEITE DE ARARAQUARA</w:t>
            </w:r>
          </w:p>
        </w:tc>
      </w:tr>
      <w:tr>
        <w:trPr>
          <w:trHeight w:val="2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6.01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- Fung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.2.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- M.A.C( Média e Alta compl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 M.A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– Transferências 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/>
        <w:t>O crédito adicional suplementar autorizado no artigo anterior será coberto com recursos orçamentários provenientes de anulação parcial de dotação abaixo especificada: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5400"/>
        <w:gridCol w:w="540"/>
        <w:gridCol w:w="1182"/>
      </w:tblGrid>
      <w:tr>
        <w:trPr>
          <w:trHeight w:val="2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6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RNIDADE GOTA DE LEITE DE ARARAQUARA</w:t>
            </w:r>
          </w:p>
        </w:tc>
      </w:tr>
      <w:tr>
        <w:trPr>
          <w:trHeight w:val="2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6.01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- Fung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115.2.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- M.A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 –M.A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– Transferências e Convênios Federais - Vinculados</w:t>
            </w:r>
          </w:p>
        </w:tc>
      </w:tr>
    </w:tbl>
    <w:p>
      <w:pPr>
        <w:pStyle w:val="Heading2"/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3 (treze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0:00Z</dcterms:created>
  <dc:creator>ernesto esteves</dc:creator>
  <dc:description/>
  <cp:keywords/>
  <dc:language>en-US</dc:language>
  <cp:lastModifiedBy>Ernesto Gomes Esteves Neto</cp:lastModifiedBy>
  <cp:lastPrinted>2017-03-21T10:38:00Z</cp:lastPrinted>
  <dcterms:modified xsi:type="dcterms:W3CDTF">2017-09-14T12:41:00Z</dcterms:modified>
  <cp:revision>4</cp:revision>
  <dc:subject/>
  <dc:title/>
</cp:coreProperties>
</file>