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POSTA DE  EMENDA ORGANIZACIONAL Nº________ /04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Suprime o parágrafo 2º, do artigo 2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suprimido a partir de 1999, o parágrafo 2º, do artigo 20, da Lei Orgânica do Município de Araraquara, que atribui verba de representação ao Presidente da Câmara Municipal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    de               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         XXXXXXXXX XXXXX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7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19T1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