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83/17</w:t>
      </w:r>
    </w:p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13 de setembro de 2017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0" w:right="0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DESIGNA fiscal do contrato celebrado entre a Câmara Municipal de Araraquara e a IMPRENSA OFICIAL DO ESTADO S/A - IMESP. Inexigibilidade de Licitação n.º 001/2014, Art.25, “caput” da Lei 8.666/93, atualizada.</w:t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88" w:right="0" w:firstLine="1990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0"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Cs/>
          <w:sz w:val="22"/>
          <w:szCs w:val="22"/>
        </w:rPr>
        <w:t>Art. 1º Designar a servidora MILENE DO NASCIMENTO AZEVEDO – RG 40.722.008-2, Agente Administrativo e o servidor FABIANO ROBERTO SALATA – RG 28.257.763-4, Chefe de Informática, respectivamente, como fiscal e suplente de fiscal do contrato celebrado entre a Câmara Municipal de Araraquara e a Imprensa Oficial do Estado S/A - IMESP, para prestação de serviço de publicidade legal de todos os atos de interesse da CONTRATANTE, pelo sistema “on-line”, nos respectivos cadernos do “Diário Oficial do Estado de São Paulo”, observados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Cs/>
          <w:sz w:val="22"/>
          <w:szCs w:val="22"/>
        </w:rPr>
        <w:t>Art. 2º Todas as atribuições da fiscal e do suplente de fiscal do contrato designados serão executadas sem prejuízo das demais atribuições inerentes às funções de seus cargos.</w:t>
      </w:r>
    </w:p>
    <w:p>
      <w:pPr>
        <w:pStyle w:val="Normal"/>
        <w:bidi w:val="0"/>
        <w:spacing w:lineRule="auto" w:line="276"/>
        <w:ind w:left="567" w:right="-143" w:firstLine="25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Cs/>
          <w:sz w:val="22"/>
          <w:szCs w:val="22"/>
        </w:rPr>
        <w:t>Art. 3º Este Ato entra em vigor na data de sua publicação.</w:t>
      </w:r>
    </w:p>
    <w:p>
      <w:pPr>
        <w:pStyle w:val="Normal"/>
        <w:bidi w:val="0"/>
        <w:spacing w:lineRule="auto" w:line="276"/>
        <w:ind w:left="567" w:right="-143" w:firstLine="25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Cs/>
          <w:sz w:val="22"/>
          <w:szCs w:val="22"/>
        </w:rPr>
        <w:t>Art. 4º Revoga-se o Ato da Presidência nº 027/15, de 18 de março de 2015.</w:t>
      </w:r>
    </w:p>
    <w:p>
      <w:pPr>
        <w:pStyle w:val="Normal"/>
        <w:bidi w:val="0"/>
        <w:spacing w:lineRule="auto" w:line="276"/>
        <w:ind w:left="567" w:right="-143" w:firstLine="25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-143" w:firstLine="2835"/>
        <w:jc w:val="both"/>
        <w:rPr/>
      </w:pPr>
      <w:r>
        <w:rPr>
          <w:rFonts w:cs="Arial" w:ascii="Arial" w:hAnsi="Arial"/>
          <w:sz w:val="22"/>
          <w:szCs w:val="22"/>
        </w:rPr>
        <w:t>Câmara Municipal de Araraquara, aos 13 (treze) dias do mês de setembro do ano de 2017 (dois mil e dezessete)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14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ÉFERSON YASHUDA FARMACÊUTICO</w:t>
      </w:r>
    </w:p>
    <w:p>
      <w:pPr>
        <w:pStyle w:val="Normal"/>
        <w:bidi w:val="0"/>
        <w:ind w:left="567" w:right="-143" w:hanging="0"/>
        <w:jc w:val="center"/>
        <w:rPr/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232" w:hanging="0"/>
        <w:jc w:val="center"/>
        <w:rPr/>
      </w:pPr>
      <w:r>
        <w:rPr>
          <w:rFonts w:cs="Arial" w:ascii="Arial" w:hAnsi="Arial"/>
          <w:sz w:val="22"/>
          <w:szCs w:val="22"/>
        </w:rPr>
        <w:t>Publicado na Câmara Municipal de Araraquara, na mesma data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ARCELO ROBERTO DISPEIRATTI CAVALCANT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Cs w:val="28"/>
        </w:rPr>
        <w:t>Administrador Geral</w:t>
      </w:r>
    </w:p>
    <w:p>
      <w:pPr>
        <w:pStyle w:val="Normal"/>
        <w:bidi w:val="0"/>
        <w:ind w:left="567" w:right="0" w:firstLine="283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-427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5</Characters>
  <CharactersWithSpaces>14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13T15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