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240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292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Vereador Gerson da Farmácia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Inclui no Calendário Oficial de Eventos do Município de Araraquara a “Dia Municipal da Profissional de Tecnologia da Informação – T.I.”, a ser realizada anualmente no mês de outubro.</w:t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à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Dr. Elton Negrini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DECTUA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dson Hel</w:t>
        <w:tab/>
        <w:tab/>
        <w:tab/>
        <w:tab/>
        <w:tab/>
        <w:tab/>
        <w:t>Juliana Damus</w:t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-374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0225</wp:posOffset>
          </wp:positionH>
          <wp:positionV relativeFrom="paragraph">
            <wp:posOffset>-8382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DESENVOLVIMENTO ECONÔMICO, CIÊNCIA, TECNOLOGIA E URBANO AMBIENTAL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basedOn w:val="DefaultParagraphFont"/>
    <w:qFormat/>
    <w:rPr>
      <w:rFonts w:ascii="Times New Roman" w:hAnsi="Times New Roman"/>
    </w:rPr>
  </w:style>
  <w:style w:type="character" w:styleId="RodapChar">
    <w:name w:val="Rodapé Cha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9</Words>
  <Characters>766</Characters>
  <CharactersWithSpaces>64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7-09-11T10:0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