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“Dia Municipal da Profissional de Tecnologia da Informação – T.I.”, a ser realizada anualmente no mês de outubr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Desenvolvimento Econômico, Ciência, Tecnologia e Urbano Ambient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1T10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