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39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91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Gerson da Farmáci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clui no Calendário Oficial de Eventos do Município de Araraquara o “Dia da Conscientização para a Prevenção da Lesão Medular”, a ser realizada anualmente no mês de setembro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em maiores considerações, esta Comissão manifesta-se pela legalidade dest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Há pertinência temática para que a Comissão de Tributação, Finanças e Orçamento e a Comissão de Saúde, Educação e Desenvolvimento Social analisem o presente projeto d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6925</wp:posOffset>
          </wp:positionH>
          <wp:positionV relativeFrom="paragraph">
            <wp:posOffset>-23622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2</Characters>
  <CharactersWithSpaces>8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9-11T09:5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