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1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.000.000,00 (quatro milhões de reais), para atender despesas com aquisição de materiais, insumos e medicamentos para as Unidades de Saúde do Municípi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5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9-11T08:3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