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000.000,00 (quatro milhões de reais), para atender despesas com aquisição de materiais, insumos e medicamentos para as Unidades de Saúde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11T08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