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986.000,00 (novecentos e oitenta e seis mil reais), objetivando a contratação de empresa para elaboração de laudos de todos os reservatórios da autarquia, contratação de empresa para elaboração de estudo de diagnóstico para a Estação de Tratamento de Água ETA-Fonte e Estação de Tratamento de Esgotos  ETE-Araraquara e execução das plataformas nos PEVs para o sistema de caçambas "Roll On Roll OFF" para transporte de resíduos de veget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05T19:15:00Z</cp:lastPrinted>
  <dcterms:modified xsi:type="dcterms:W3CDTF">2017-09-05T19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