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honraria Cidadão Araraquarense ao senhor 1º Sargento PM Luis Carlos Orland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Fica conferida, nos termos do artigo 1º, inciso I, do Decreto Legislativo nº 914, de 03 de março de 2015, a honraria Cidadão Araraquarense ao senhor 1º Sargento PM Luis Carlos Orlando, Sargento PM Orlando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setemb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9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9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9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9</Characters>
  <CharactersWithSpaces>1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05T1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