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jeto de Decreto Legislativo nº 1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cesso nº 30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 MAGAL VERR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Diploma de Honra ao Mérito ao 1º Sargento PM Paulo Sergio de Arruda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setemb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09-05T15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