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5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0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o parágrafo único do Art. 1º da Lei Municipal nº 8.417, de 05 de março de 2015, de forma a estender a gratificação prevista no “caput” daquele dispositivo aos ocupantes do emprego de auxiliar de saúde bucal, e dá outras providências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8-31T15:5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