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10.000,00 (Dez mil reais), referente a despesas com Transporte Escolar Terceirizado destinado a alunos do ensino fundamental público residentes em área rural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8-31T15:49:00Z</cp:lastPrinted>
  <dcterms:modified xsi:type="dcterms:W3CDTF">2017-08-31T15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