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 xml:space="preserve">Projeto de Lei nº 251/2017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10.000,00 (Dez mil reais), referente a despesas com Transporte Escolar Terceirizado destinado a alunos do ensino fundamental público residentes em área rur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31T15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