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0.000,00 (Dez mil reais), referente a despesas com Transporte Escolar Terceirizado destinado a alunos do ensino fundamental público residentes em área rur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 deverão, nesta ordem 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