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.111.356,66 (Hum milhão, cento e onze mil, trezentos e cinquenta e seis reais e sessenta e seis centavos), referente a despesas de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31T1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