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62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31 de agost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5.641,89 (vinte e cinco mil, seiscentos e quarenta e um reais e oitenta e nove centavos) </w:t>
      </w:r>
      <w:r>
        <w:rPr>
          <w:rFonts w:cs="Calibri" w:ascii="Calibri" w:hAnsi="Calibri"/>
          <w:sz w:val="24"/>
          <w:szCs w:val="24"/>
        </w:rPr>
        <w:t>de devolução de saldo de rendimentos do Convêni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 à construção da Escola Estadual Jardim dos Oitis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Trata-se de pedido de abertura de crédito adicional especial com o intuito de se criar rubrica para possibilitar a devolução de recursos no âmbito de </w:t>
      </w:r>
      <w:r>
        <w:rPr>
          <w:rFonts w:cs="Arial" w:ascii="Calibri" w:hAnsi="Calibri"/>
          <w:color w:val="000000"/>
          <w:sz w:val="24"/>
          <w:szCs w:val="24"/>
        </w:rPr>
        <w:t>Convênio firmado com a Fundação para o Desenvolvimento da Educação (FDE) por intermédio da Secretaria da Educação do Estado de São Paulo e o Município de Araraquara, para Obra de Construção da Escola Estadual Jardim dos Oitis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 ponto, tal devolução justifica-se pelo fato de que </w:t>
      </w:r>
      <w:r>
        <w:rPr>
          <w:rFonts w:cs="Arial" w:ascii="Calibri" w:hAnsi="Calibri"/>
          <w:color w:val="000000"/>
          <w:sz w:val="24"/>
          <w:szCs w:val="24"/>
        </w:rPr>
        <w:t xml:space="preserve">o FDE, uma vez finalizada a obra, não autoriza a reutilização dos saldos de rendimentos, </w:t>
      </w:r>
      <w:r>
        <w:rPr>
          <w:rFonts w:cs="Arial" w:ascii="Calibri" w:hAnsi="Calibri"/>
          <w:sz w:val="24"/>
          <w:szCs w:val="24"/>
        </w:rPr>
        <w:t xml:space="preserve">sendo, </w:t>
      </w:r>
      <w:r>
        <w:rPr>
          <w:rFonts w:cs="Arial" w:ascii="Calibri" w:hAnsi="Calibri"/>
          <w:color w:val="000000"/>
          <w:sz w:val="24"/>
          <w:szCs w:val="24"/>
        </w:rPr>
        <w:t>portanto, necessária a devolução. E ainda, por se tratar de devolução de recursos, não há rubrica no orçamento, a qual será codificada na mesma funcional programática de origem do convênio com categoria econômica 3.3.90.93 – Indenizações e Restituiçõ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5.641,89 (vinte e cinco mil, seiscentos e quarenta e um reais e oitenta e nove centavos) </w:t>
      </w:r>
      <w:r>
        <w:rPr>
          <w:rFonts w:cs="Calibri" w:ascii="Calibri" w:hAnsi="Calibri"/>
          <w:sz w:val="24"/>
          <w:szCs w:val="24"/>
        </w:rPr>
        <w:t>de devolução de saldo de rendimentos do Convêni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/>
        <w:t>referente à construção da Escola Estadual Jardim dos Oitis, conforme demonstrativ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08"/>
        <w:gridCol w:w="426"/>
        <w:gridCol w:w="2128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4.2.4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ESCOLA ESTADUAL - JD DOS OIT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641,89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.641,89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dicional especial autorizado no artigo anterior será coberto com anulação parcial da dotação orçamentária abaixo especificada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08"/>
        <w:gridCol w:w="426"/>
        <w:gridCol w:w="2128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.2.3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ANUTENÇÃO DAS ATIVIDADES DE ENSINO FUNDAMENT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641,89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.641,89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PROPRI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 xml:space="preserve">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31 (trinta e um) dias do mês de agost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63270" cy="8401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017270" cy="63944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5:00Z</dcterms:created>
  <dc:creator>hm</dc:creator>
  <dc:description/>
  <cp:keywords/>
  <dc:language>en-US</dc:language>
  <cp:lastModifiedBy>Ernesto Gomes Esteves Neto</cp:lastModifiedBy>
  <cp:lastPrinted>2017-08-30T15:35:00Z</cp:lastPrinted>
  <dcterms:modified xsi:type="dcterms:W3CDTF">2017-08-30T18:36:00Z</dcterms:modified>
  <cp:revision>3</cp:revision>
  <dc:subject/>
  <dc:title>LEI  Nº  7</dc:title>
</cp:coreProperties>
</file>