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706/17, pretende a Vereadora THAINARA FARIA, que fique constando nos anais desta Casa de Leis a matéria publicada no Jornal “O Imparcial” em sua edição de 06 de agosto de 2017, intitulada </w:t>
      </w:r>
      <w:r>
        <w:rPr>
          <w:rFonts w:cs="Arial" w:ascii="Arial" w:hAnsi="Arial"/>
          <w:b/>
          <w:sz w:val="24"/>
          <w:szCs w:val="24"/>
        </w:rPr>
        <w:t>“Nossa gente: a resiliência como única opção de Lucinei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30T09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