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245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298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ROGER MENDES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Institui e inclui no Calendário Oficial de Eventos do Município de Araraquara a campanha “Setembro Verde”, a ser realizada anualmente durante o mês de Setembro, e dá outras providências.</w:t>
      </w:r>
    </w:p>
    <w:p>
      <w:pPr>
        <w:pStyle w:val="Normal"/>
        <w:bidi w:val="0"/>
        <w:ind w:left="34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SEDS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Paulo Landim</w:t>
        <w:tab/>
        <w:tab/>
        <w:tab/>
        <w:tab/>
        <w:tab/>
        <w:tab/>
        <w:t>Zé Luiz</w:t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aj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92125</wp:posOffset>
          </wp:positionH>
          <wp:positionV relativeFrom="paragraph">
            <wp:posOffset>-21336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SAÚDE, EDUCAÇÃO E DESENVOLVIMENTO SOCIAL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92125</wp:posOffset>
          </wp:positionH>
          <wp:positionV relativeFrom="paragraph">
            <wp:posOffset>-213360</wp:posOffset>
          </wp:positionV>
          <wp:extent cx="798195" cy="8782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SAÚDE, EDUCAÇÃO E DESENVOLVIMENTO SOCIAL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basedOn w:val="DefaultParagraphFont"/>
    <w:qFormat/>
    <w:rPr>
      <w:rFonts w:ascii="Times New Roman" w:hAnsi="Times New Roman"/>
    </w:rPr>
  </w:style>
  <w:style w:type="character" w:styleId="RodapChar">
    <w:name w:val="Rodapé Ch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7</Words>
  <Characters>751</Characters>
  <CharactersWithSpaces>63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7-08-29T19:2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